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SITE_LIC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SITE LICENSE AGREEMEN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MENU PLUS 3.0 with Ad Scre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Site License for MENU PLUS 3.0 with Ad Screen and your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agreemen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 xml:space="preserve">Licensee is granted a nontransferable, non-exclusive righ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copies of the MENU PLUS as indicated on Section 7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 xml:space="preserve">Each copy of the licensed program provided under this licens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 only one computer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cept as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 xml:space="preserve">The licensed program is licensed, not sold.  No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 shall be construed as conveying title in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 xml:space="preserve">All user support for this licensed program, will be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 xml:space="preserve">The Licensor shall supply one master copy of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may make additional copies of the licensed program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pies as itemized in Item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PRICE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$159 - 10 copies with 1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$199 - Unlimited copies with 15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               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                    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                (_____)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                      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turn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each, CA  90808-37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